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1782/2020, de 27 de julio, de la Directora General de Función Pública, por la que, se convoca el acto de elección de vacantes y se abre el plazo de 10 días hábiles para la elección de las mismas, en la convocatoria para la provisión, mediante oposición, de once plazas del puesto de trabajo de Educador Infantil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1194/2019, de 6 de mayo, de la Directora General de Función Pública, se aprobó la convocatoria para la provisión, mediante oposición, de once plazas del puesto de trabajo de Educador Infantil, al servicio de la Administración de la Comunidad Foral de Navarra y sus organismos autónomos. Dicha convocatoria se publicó en el Boletín Oficial de Navarra número 101, de 27 de mayo de 2019.</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1920/2019, de 1 de julio, de la Directora General de Función Pública, se aprobó la lista provisional de personas aspirantes admitidas y excluidas en la convocatoria. Dicha Resolución se publicó en el Boletín Oficial de Navarra número 154, de 8 de agosto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571/2019, de 12 de septiembre, de la Directora General de Función Pública, se aprobó la lista definitiva de personas aspirantes admitidas y excluidas en la convocatoria. Dicha Resolución se publicó en el Boletín Oficial número 198, de 7 de octubre de 2019.</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publicada la relación de personas aspirantes aprobadas, por Resolución 1551/2020, de 23 de junio, de la Directora General de Función Pública, se abrió un plazo diez días hábiles para la acreditación de los requisitos establecidos en la base 8 de la convocatoria, habiendo presentado las personas aspirantes propuestas la documentación necesaria que acredita dichos requisit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8.3 de la convocatoria establece que la Dirección General de Función Pública convocará el acto de elección de vacantes, mediante la publicación de la relación de las once vacantes a elegir, del listado de personas aspirantes, que cumplan lo dispuesto en la base anterior, siguiendo el orden de preferencia que tienen en la elección de vacantes, por turnos y por orden de puntuación, indicando los requisitos acreditados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Posteriormente, las personas aspirantes comunicarán, en el plazo a tal efecto señalado, su preferencia por las vacantes del puesto de trabajo de Educador Infantil.</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 por parte de aquellas personas que han acreditado estar en posesión de los requisitos exigidos en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once plazas del puesto de trabajo de Educador Infantil al servicio de la Administración de la Comunidad Foral de Navarra y sus organismos autónomos aprobada por Resolución 1194/2019, de 6 de may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 por las personas aspirantes relacionadas en el Anexo I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jc w:val="both"/>
        <w:rPr>
          <w:rFonts w:ascii="Courier New" w:hAnsi="Courier New" w:cs="Courier New"/>
          <w:sz w:val="24"/>
          <w:szCs w:val="24"/>
        </w:rPr>
      </w:pPr>
      <w:r>
        <w:rPr>
          <w:rFonts w:cs="Courier New" w:ascii="Courier New" w:hAnsi="Courier New"/>
          <w:sz w:val="24"/>
          <w:szCs w:val="24"/>
        </w:rPr>
        <w:t xml:space="preserve">La elección se realizará vía telemática,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3º.- Trasladar la presente Resolución a la Secretaría General Técnica del Departamento de Derechos Sociales, a la Subdirección de Gestión y Recursos de la Agencia Navarra de Autonomía y Desarrollo de las Personas, y al Servicio de Gestión de Personal de la Dirección General de Función Pública, notificar a las personas interesas, y ordenar su publicación en la reseña de la convocatoria, a los efectos oportunos.</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r>
    </w:p>
    <w:p>
      <w:pPr>
        <w:pStyle w:val="Heading2"/>
        <w:ind w:firstLine="851"/>
        <w:rPr/>
      </w:pPr>
      <w:r>
        <w:rPr>
          <w:rFonts w:cs="Courier New" w:ascii="Courier New" w:hAnsi="Courier New"/>
          <w:szCs w:val="24"/>
        </w:rPr>
        <w:t xml:space="preserve">Pamplona, veintisiete de julio de dos mil veinte. </w:t>
      </w:r>
      <w:r>
        <w:rPr>
          <w:rFonts w:cs="Courier New" w:ascii="Courier New" w:hAnsi="Courier New"/>
          <w:sz w:val="20"/>
        </w:rPr>
        <w:t xml:space="preserve">Por ausencia de la Directora General de Función Pública (Orden Foral 196/2019, de 18 de diciembre) </w:t>
      </w:r>
      <w:r>
        <w:rPr>
          <w:rFonts w:cs="Courier New" w:ascii="Courier New" w:hAnsi="Courier New"/>
          <w:szCs w:val="24"/>
        </w:rPr>
        <w:t>la Directora del Servicio de Control de Gasto de Personal y Nóminas, Raquel San Martín Ederra.</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character" w:styleId="Ttulo2Car">
    <w:name w:val="Título 2 Car"/>
    <w:qFormat/>
    <w:rPr>
      <w:rFonts w:ascii="Courier (W1);Courier New" w:hAnsi="Courier (W1);Courier New" w:cs="Courier (W1);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1:00Z</dcterms:created>
  <dc:creator>N220964</dc:creator>
  <dc:description/>
  <cp:keywords/>
  <dc:language>en-US</dc:language>
  <cp:lastModifiedBy>Castillo Noain, Esther  (Función Pública)</cp:lastModifiedBy>
  <cp:lastPrinted>2020-07-27T14:41:00Z</cp:lastPrinted>
  <dcterms:modified xsi:type="dcterms:W3CDTF">2020-07-28T10:43:00Z</dcterms:modified>
  <cp:revision>4</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